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64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/>
            <w:vAlign w:val="center"/>
          </w:tcPr>
          <w:p>
            <w:pPr>
              <w:pStyle w:val="Heading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определения объема </w:t>
              <w:br/>
              <w:t>и предоставления субсидии из областного бюджета автономной некоммерческой организации «Центр развития хоккея с мячом Кировской области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0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 и в целях реализации государственной программы Кировской области «Развитие физической культуры и спорта», утвержденной постановлением Правительства Кировской области от 30.12.2019 </w:t>
        <w:br/>
        <w:t>№ 752-П «Об утверждении государственной программы Кировской области «Развитие физической культуры и спорта», Правительство Кировской области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определения объема и предоставления субсидии из областного бюджета автономной некоммерческой организации «Центр развития хоккея с мячом Кировской области» (далее – Порядок) согласно прило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Правительства Кировской области от 21.08.2019 № 450-П «Об утверждении Порядка определения объема и предоставления субсидий из областного бюджета профессиональным спортивным клубам, основной деятельностью которых является развитие профессионального спорта в Кировской области по виду спорта «хоккей с мячом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Контроль за выполнением постановления возложить </w:t>
        <w:br/>
        <w:t>на министерство спорта и молодежной политики Кировской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официального опубликования, но не ранее вступления в силу Закона Кировской области </w:t>
        <w:br/>
        <w:t xml:space="preserve">«О внесении изменений в Закон Кировской области «Об областном бюджете на 2021 год и на плановый период 2022 и 2023 годов», предусматривающего автономную некоммерческую организацию «Центр развития хоккея с мячом Кировской области» получателем субсидии </w:t>
        <w:br/>
        <w:t>из областного бюджета.</w:t>
      </w:r>
    </w:p>
    <w:p>
      <w:pPr>
        <w:pStyle w:val="Normal"/>
        <w:spacing w:before="72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Правительства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Кировской области</w:t>
      </w:r>
      <w:r>
        <w:rPr>
          <w:sz w:val="28"/>
          <w:szCs w:val="28"/>
        </w:rPr>
        <w:t xml:space="preserve">    А.А. Чурин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2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481330" cy="603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0" r="-7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22:00Z</dcterms:created>
  <dc:creator>служащий</dc:creator>
  <dc:description/>
  <cp:keywords/>
  <dc:language>en-US</dc:language>
  <cp:lastModifiedBy>422</cp:lastModifiedBy>
  <cp:lastPrinted>2021-04-08T10:07:00Z</cp:lastPrinted>
  <dcterms:modified xsi:type="dcterms:W3CDTF">2021-05-20T12:15:00Z</dcterms:modified>
  <cp:revision>95</cp:revision>
  <dc:subject/>
  <dc:title>ПРАВИТЕЛЬСТВО КИРОВСКОЙ ОБЛАСТИ</dc:title>
</cp:coreProperties>
</file>